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17 января 2025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Ананченко А.Д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9-1802/2025 в отношении </w:t>
      </w:r>
      <w:r>
        <w:rPr>
          <w:i w:val="false"/>
          <w:sz w:val="26"/>
          <w:szCs w:val="26"/>
        </w:rPr>
        <w:t>Ананченко Александра Дмитрие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Ананченко А.Д. нарушил ограничения, возложенные на него решением Сургутского городского суда Ханты-Мансийского автономного округа-Югры от 22.06.2022 года (с дополнениями, внесенными решением Лангепасского городского суда ХМАО-Югры от 03.10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исполняемого по адресу: г.Лангепас, ул. *  –13.01.2025 года с 21.25 часов до 21.35 часов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Ананченко А.Д. вину в совершении правонарушения не признал, пояснил, что 13.01.2025 г. в вечернее время находился дома, в объяснении указал, что отсутствовал дома, поскольку был «не в себе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Ананченко А.Д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7.01.2025 (Ананченко А.Д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 рапортом  сотрудника ОМВД России по г. Лангепасу *.;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актом посещения поднадзорного лица от 31.05.2024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Ананченко А.Д. от 07.06.2024 года, в котором он указывает, что 13.01.2025 г. отсутствовал  дома, находился в гостях, вернулся домой за полночь 14.01.2025 г. 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22.06.2022 г., об установлении административного надзора в отношении Ананченко А.Д.  сроком до 21.08.2028 г.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5.08.2022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ей решения Лангепасского городского суда от 03.10.2023 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заключением о заведении дела административного надзора от 15.08.2022 года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17.09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Ананченко А.Д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Ананченко А.Д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Ананченко Александра Дмитрие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5 часов 50 минут 17 января 2025 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Ананченко А.Д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Ананченко А.Д.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  Красников А.В.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374" w:leader="none"/>
          <w:tab w:val="left" w:pos="8087" w:leader="none"/>
        </w:tabs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